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39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tLeast" w:line="18" w:before="0" w:after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ỦY BAN NHÂN DÂN HUYỆN CỦ CHI</w:t>
            </w:r>
          </w:p>
          <w:p>
            <w:pPr>
              <w:pStyle w:val="Normal"/>
              <w:spacing w:lineRule="atLeast" w:line="18" w:before="0" w:after="0"/>
              <w:ind w:right="-108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16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HÒNG GIÁO DỤC VÀ ĐÀO TẠO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18" w:before="0" w:after="0"/>
              <w:ind w:left="176" w:right="-426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18" w:before="0" w:after="0"/>
              <w:ind w:left="936" w:hanging="108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744" w:hanging="240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175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>LỊCH HỌC NGHỊ QUYẾT ĐẠI HỘI ĐẢNG BỘ HUYỆN CỦ CHI LẦN THỨ XI</w:t>
      </w:r>
    </w:p>
    <w:p>
      <w:pPr>
        <w:pStyle w:val="Normal"/>
        <w:spacing w:before="0" w:after="0"/>
        <w:jc w:val="center"/>
        <w:rPr/>
      </w:pPr>
      <w:r>
        <w:rPr>
          <w:b/>
        </w:rPr>
        <w:t>(NHIỆM KỲ 2015 – 2020)</w:t>
      </w:r>
    </w:p>
    <w:p>
      <w:pPr>
        <w:pStyle w:val="Normal"/>
        <w:spacing w:before="0" w:after="0"/>
        <w:jc w:val="center"/>
        <w:rPr/>
      </w:pPr>
      <w:r>
        <w:rPr>
          <w:b/>
        </w:rPr>
        <w:t>CỦA CBQL, GV, NV NGÀNH GIÁO DỤC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Theo tinh thần văn bản số 224/TB-GDĐT ngày 25/02/2016 của Phòng GD – ĐT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3"/>
        <w:gridCol w:w="1497"/>
        <w:gridCol w:w="3616"/>
        <w:gridCol w:w="2054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7" w:firstLine="8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3/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ổi sáng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8g00  - llg30       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Tại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 xml:space="preserve">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</w:rPr>
              <w:t>THCS Thị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HCS/AP (29), THCS/TTĐ(83), THCS/TrA(33), THCS/ANT(43), THCS/BH(39),THCS/TTT(1), THCS/TT2(43), BDGD(2), THCS/TTH(39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guyễn Tuấn Kiệ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V Trường BDGD</w:t>
            </w:r>
          </w:p>
        </w:tc>
      </w:tr>
      <w:tr>
        <w:trPr>
          <w:trHeight w:val="62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vi-VN"/>
              </w:rPr>
              <w:t xml:space="preserve">     </w:t>
            </w:r>
            <w:r>
              <w:rPr>
                <w:sz w:val="22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ừ 13giờ – 16 giờ 30’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ại Trường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CS Thị         Trấn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*MN/TTH1 (01), MN/TTH2 (05), MN/TTCC2 (02), MN/TTCC3 (26), MN/PVC2 (01), MN/TTĐ (03), MN/TrA1 (02), MN/HH (08), MN/TrX (06), MN/AP(0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* TH/TP(1), TH/PH (28), TH/Ttha (06), TH/PVA (24), TH/TVC(25),TH/TrA (01),, TH/PHĐ2 (01), TH/TTT (01), TH/NVL (01),, TH/TTho (02), TH/PMH (02), NDTEKT (10), TH/LMCN(25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* THCS/TT(32), THCS/NVX(35), THCS/PH(27), THCS/PMH(21), THCS/HP(29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C: 1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CỘNG: 3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uyễn Thị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ưởng phòng Giáo dục và Đào tạo huyện Củ 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ễn Văn Thả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V Trường BDG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Ghi chù: </w:t>
      </w:r>
      <w:r>
        <w:rPr/>
        <w:t xml:space="preserve">Hiệu trưởng các trường có tên trên thông báo             </w:t>
      </w:r>
      <w:r>
        <w:rPr>
          <w:i/>
        </w:rPr>
        <w:t>Củ Chi, ngày 17 tháng 3 năm 2016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CB, GV, NV trường mìmh tham gia học NQ                        </w:t>
      </w:r>
      <w:r>
        <w:rPr>
          <w:b/>
        </w:rPr>
        <w:t>KT. TRƯƠNG PHÒNG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đầy đủ theo lịch học.</w:t>
        <w:tab/>
        <w:tab/>
        <w:tab/>
        <w:tab/>
        <w:tab/>
      </w:r>
      <w:r>
        <w:rPr>
          <w:b/>
        </w:rPr>
        <w:t xml:space="preserve">   PHÓ TRƯỞNG PHÒ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spacing w:before="0" w:after="0"/>
        <w:rPr/>
      </w:pPr>
      <w:r>
        <w:rPr/>
        <w:tab/>
        <w:t>(Đã ký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Bùi Thị Kim Chùng</w:t>
      </w:r>
    </w:p>
    <w:sectPr>
      <w:type w:val="nextPage"/>
      <w:pgSz w:w="12240" w:h="15840"/>
      <w:pgMar w:left="1440" w:right="104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0:00Z</dcterms:created>
  <dc:creator>PC</dc:creator>
  <dc:description/>
  <dc:language>en-US</dc:language>
  <cp:lastModifiedBy>PC</cp:lastModifiedBy>
  <cp:lastPrinted>2016-03-18T09:10:00Z</cp:lastPrinted>
  <dcterms:modified xsi:type="dcterms:W3CDTF">2016-03-18T02:30:00Z</dcterms:modified>
  <cp:revision>2</cp:revision>
  <dc:subject/>
  <dc:title>ỦY BAN NHÂN DÂN HUYỆN CỦ CHI</dc:title>
</cp:coreProperties>
</file>